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36"/>
        </w:rPr>
      </w:pPr>
      <w:r>
        <w:rPr>
          <w:rFonts w:cs="Arial" w:ascii="Arial Black" w:hAnsi="Arial Black"/>
          <w:sz w:val="40"/>
          <w:szCs w:val="36"/>
        </w:rPr>
        <w:t>CREDIT ACCOUNT APPLICATION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18"/>
          <w:szCs w:val="16"/>
        </w:rPr>
        <w:t>To Be Completed By Applicants</w:t>
      </w:r>
    </w:p>
    <w:p>
      <w:pPr>
        <w:pStyle w:val="Normal"/>
        <w:spacing w:before="60" w:after="0"/>
        <w:jc w:val="center"/>
        <w:rPr>
          <w:rFonts w:ascii="Arial" w:hAnsi="Arial" w:cs="Arial"/>
          <w:sz w:val="15"/>
          <w:szCs w:val="13"/>
        </w:rPr>
      </w:pPr>
      <w:r>
        <w:rPr>
          <w:rFonts w:cs="Arial" w:ascii="Arial" w:hAnsi="Arial"/>
          <w:sz w:val="15"/>
          <w:szCs w:val="13"/>
        </w:rPr>
        <w:t>Please complete all sections and read the Terms and Conditions of Trade overleaf.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  <w:tab w:val="right" w:pos="10490" w:leader="dot"/>
        </w:tabs>
        <w:spacing w:lineRule="auto" w:line="480"/>
        <w:rPr>
          <w:rFonts w:ascii="Arial" w:hAnsi="Arial" w:cs="Arial"/>
          <w:sz w:val="12"/>
          <w:szCs w:val="4"/>
        </w:rPr>
      </w:pPr>
      <w:r>
        <w:rPr>
          <w:rFonts w:cs="Arial" w:ascii="Arial" w:hAnsi="Arial"/>
          <w:sz w:val="12"/>
          <w:szCs w:val="4"/>
        </w:rPr>
      </w:r>
    </w:p>
    <w:p>
      <w:pPr>
        <w:pStyle w:val="Normal"/>
        <w:tabs>
          <w:tab w:val="clear" w:pos="720"/>
          <w:tab w:val="left" w:pos="5103" w:leader="underscore"/>
          <w:tab w:val="left" w:pos="5245" w:leader="underscor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: </w:t>
        <w:tab/>
        <w:t xml:space="preserve">   </w:t>
        <w:tab/>
        <w:t>REF No.</w:t>
        <w:tab/>
      </w:r>
    </w:p>
    <w:p>
      <w:pPr>
        <w:pStyle w:val="Normal"/>
        <w:tabs>
          <w:tab w:val="clear" w:pos="720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STOMER’S TRADE NAME: </w:t>
        <w:tab/>
        <w:tab/>
        <w:tab/>
      </w:r>
    </w:p>
    <w:p>
      <w:pPr>
        <w:pStyle w:val="Normal"/>
        <w:tabs>
          <w:tab w:val="clear" w:pos="720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STOMER’S FULL or LEGAL NAME: </w:t>
        <w:tab/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bile: </w:t>
        <w:tab/>
        <w:tab/>
        <w:t xml:space="preserve">Email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lling Address: </w:t>
        <w:tab/>
        <w:tab/>
        <w:t>Physical Address: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right" w:pos="3260" w:leader="underscore"/>
          <w:tab w:val="left" w:pos="3402" w:leader="none"/>
          <w:tab w:val="right" w:pos="5103" w:leader="underscore"/>
          <w:tab w:val="left" w:pos="5245" w:leader="none"/>
          <w:tab w:val="left" w:pos="8647" w:leader="underscore"/>
          <w:tab w:val="left" w:pos="8789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te: </w:t>
        <w:tab/>
        <w:tab/>
        <w:t xml:space="preserve">Postcode: </w:t>
        <w:tab/>
        <w:tab/>
        <w:t xml:space="preserve">State: </w:t>
        <w:tab/>
        <w:tab/>
        <w:t>Postcode: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>COMMERCIAL CUSTOMERS ONLY</w:t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ABN/ACN Number: 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quested Credit Limit: </w:t>
        <w:tab/>
        <w:tab/>
        <w:t xml:space="preserve">Date Established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tact 1: </w:t>
        <w:tab/>
        <w:tab/>
        <w:t xml:space="preserve">Contact 2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TAILS OF OWNER (If Sole Trader) PARTNERS (If Partnership) OR DIRECTORS (If Company)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ll Name: </w:t>
        <w:tab/>
        <w:tab/>
        <w:t xml:space="preserve">Full Nam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me Address: </w:t>
        <w:tab/>
        <w:tab/>
        <w:t xml:space="preserve">Home Address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me Phone: </w:t>
        <w:tab/>
        <w:tab/>
        <w:t xml:space="preserve">Home Phone: 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DE REFERENCES</w:t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siness Name 1: </w:t>
        <w:tab/>
        <w:tab/>
        <w:t xml:space="preserve">Business Name 2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dress or A/C No: </w:t>
        <w:tab/>
        <w:tab/>
        <w:t xml:space="preserve">Address or A/C No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36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530.95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228"/>
        <w:jc w:val="both"/>
        <w:rPr/>
      </w:pPr>
      <w:r>
        <w:rPr>
          <w:rFonts w:cs="Arial" w:ascii="Arial" w:hAnsi="Arial"/>
          <w:sz w:val="20"/>
          <w:szCs w:val="20"/>
        </w:rPr>
        <w:t xml:space="preserve">I certify that the above information is true and correct and that I am authorised to make this application for credit. I have read and understand the TERMS AND CONDITIONS OF TRADE (overleaf or attached) of </w:t>
      </w:r>
      <w:r>
        <w:rPr>
          <w:rFonts w:cs="Arial" w:ascii="Arial" w:hAnsi="Arial"/>
          <w:bCs/>
          <w:sz w:val="20"/>
          <w:szCs w:val="20"/>
          <w:lang w:val="en-US" w:eastAsia="en-US"/>
        </w:rPr>
        <w:t>Rodney Senior Pty Ltd</w:t>
      </w:r>
      <w:r>
        <w:rPr>
          <w:rFonts w:cs="Arial" w:ascii="Arial" w:hAnsi="Arial"/>
          <w:bCs/>
          <w:sz w:val="20"/>
          <w:szCs w:val="20"/>
        </w:rPr>
        <w:t xml:space="preserve"> T/A </w:t>
      </w:r>
      <w:r>
        <w:rPr>
          <w:rFonts w:cs="Arial" w:ascii="Arial" w:hAnsi="Arial"/>
          <w:bCs/>
          <w:sz w:val="20"/>
          <w:szCs w:val="20"/>
          <w:lang w:val="en-US" w:eastAsia="en-US"/>
        </w:rPr>
        <w:t>Rodney Senior Steel Servic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 form part of, and are intended to be read in conjunction with this Credit Account Application and agree to be bound by these conditions. I authorise the use of my personal information as detailed in the Privacy Act clause therein.</w:t>
      </w:r>
      <w:r>
        <w:rPr>
          <w:rFonts w:cs="Arial" w:ascii="Arial" w:hAnsi="Arial"/>
          <w:b/>
          <w:i/>
          <w:sz w:val="20"/>
          <w:szCs w:val="20"/>
        </w:rPr>
        <w:t xml:space="preserve"> I agree that if I am a director or a shareholder (owning at least 15% of the shares) of the Customer I shall be personally liable for the performance of the Customer’s obligations under this contract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/>
      </w:pPr>
      <w:r>
        <w:rPr>
          <w:rFonts w:cs="Arial" w:ascii="Arial" w:hAnsi="Arial"/>
          <w:b/>
          <w:sz w:val="16"/>
          <w:szCs w:val="16"/>
        </w:rPr>
        <w:t>SIGNED (SELLER):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rFonts w:cs="Arial" w:ascii="Arial" w:hAnsi="Arial"/>
          <w:b/>
          <w:sz w:val="16"/>
          <w:szCs w:val="16"/>
        </w:rPr>
        <w:t>SIGNED (CUSTOMER):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me: </w:t>
        <w:tab/>
        <w:tab/>
        <w:t xml:space="preserve">Nam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ID: </w:t>
        <w:tab/>
        <w:tab/>
        <w:t xml:space="preserve">DOB: </w:t>
        <w:tab/>
      </w:r>
      <w:r>
        <w:rPr>
          <w:rFonts w:cs="Arial" w:ascii="Helvetica" w:hAnsi="Helvetica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spacing w:lineRule="auto" w:line="60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WITNESS TO CUSTOMER’S SIGNATURE:</w:t>
      </w: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rPr/>
      </w:pPr>
      <w:r>
        <w:rPr/>
        <w:t xml:space="preserve">Signed: </w:t>
        <w:tab/>
        <w:tab/>
        <w:t>Name:</w:t>
        <w:tab/>
        <w:tab/>
        <w:t>Date: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39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720" w:right="720" w:gutter="0" w:header="709" w:top="765" w:footer="39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© EC Credit Control Pty Ltd -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31140</wp:posOffset>
                </wp:positionV>
                <wp:extent cx="6816725" cy="1038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600" cy="1038240"/>
                          <a:chOff x="0" y="0"/>
                          <a:chExt cx="6816600" cy="10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220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NZ" w:bidi="ar-SA"/>
                                </w:rPr>
                                <w:t xml:space="preserve"> INCLUDEPICTURE "http://www.seniorsteel.com.au/images/Senior-Steel-LOGO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0"/>
                            <a:ext cx="4898520" cy="9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Rodney Senior Pty Lt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NZ"/>
                                </w:rPr>
                                <w:t xml:space="preserve"> T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Rodney Senior Steel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ABN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69 074 108 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PO Box 600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NZ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hepparto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N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VI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N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3632 -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NZ"/>
                                </w:rPr>
                                <w:t xml:space="preserve">Phone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(03) 5831 541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NZ"/>
                                </w:rPr>
                                <w:t xml:space="preserve"> - Fax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(03) 5831 28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b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en-NZ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Cs w:val="16"/>
                                  <w:b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en-NZ"/>
                                </w:rPr>
                                <w:t>rodney@seniorsteel.com.au</w:t>
                              </w:r>
                              <w:r>
                                <w:rPr>
                                  <w:kern w:val="2"/>
                                  <w:szCs w:val="16"/>
                                  <w:b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en-US" w:eastAsia="en-U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Cs w:val="16"/>
                                  <w:b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en-NZ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Cs w:val="16"/>
                                  <w:b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en-US" w:eastAsia="en-US"/>
                                </w:rPr>
                                <w:t>www.seniorsteel.com.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.2pt;width:536.75pt;height:81.75pt" coordorigin="-180,-364" coordsize="10735,1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-364;width:2774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NZ" w:bidi="ar-SA"/>
                          </w:rPr>
                          <w:t xml:space="preserve"> INCLUDEPICTURE "http://www.seniorsteel.com.au/images/Senior-Steel-LOGO.jpg" \* MERGEFORMATINET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1;top:-364;width:7713;height:1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Rodney Senior Pty Ltd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NZ"/>
                          </w:rPr>
                          <w:t xml:space="preserve"> T/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Rodney Senior Steel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ABN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69 074 108 14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PO Box 6006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NZ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hepparton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N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VIC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N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3632 -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NZ"/>
                          </w:rPr>
                          <w:t xml:space="preserve">Phone: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(03) 5831 5411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NZ"/>
                          </w:rPr>
                          <w:t xml:space="preserve"> - Fax: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(03) 5831 287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16"/>
                            <w:b/>
                            <w:sz w:val="18"/>
                            <w:rFonts w:ascii="Arial" w:hAnsi="Arial" w:cs="Arial" w:eastAsia="Times New Roman"/>
                            <w:color w:val="auto"/>
                            <w:lang w:bidi="ar-SA" w:val="en-NZ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Cs w:val="16"/>
                            <w:b/>
                            <w:sz w:val="18"/>
                            <w:rFonts w:ascii="Arial" w:hAnsi="Arial" w:cs="Arial" w:eastAsia="Times New Roman"/>
                            <w:color w:val="auto"/>
                            <w:lang w:bidi="ar-SA" w:val="en-NZ"/>
                          </w:rPr>
                          <w:t>rodney@seniorsteel.com.au</w:t>
                        </w:r>
                        <w:r>
                          <w:rPr>
                            <w:kern w:val="2"/>
                            <w:szCs w:val="16"/>
                            <w:b/>
                            <w:sz w:val="18"/>
                            <w:rFonts w:ascii="Arial" w:hAnsi="Arial" w:cs="Arial" w:eastAsia="Times New Roman"/>
                            <w:color w:val="auto"/>
                            <w:lang w:bidi="ar-SA" w:val="en-US" w:eastAsia="en-US"/>
                          </w:rPr>
                          <w:t xml:space="preserve"> - </w:t>
                        </w:r>
                        <w:r>
                          <w:rPr>
                            <w:kern w:val="2"/>
                            <w:szCs w:val="16"/>
                            <w:b/>
                            <w:sz w:val="18"/>
                            <w:rFonts w:ascii="Arial" w:hAnsi="Arial" w:cs="Arial" w:eastAsia="Times New Roman"/>
                            <w:color w:val="auto"/>
                            <w:lang w:bidi="ar-SA" w:val="en-NZ"/>
                          </w:rPr>
                          <w:t xml:space="preserve">Web: </w:t>
                        </w:r>
                        <w:r>
                          <w:rPr>
                            <w:kern w:val="2"/>
                            <w:szCs w:val="16"/>
                            <w:b/>
                            <w:sz w:val="18"/>
                            <w:rFonts w:ascii="Arial" w:hAnsi="Arial" w:cs="Arial" w:eastAsia="Times New Roman"/>
                            <w:color w:val="auto"/>
                            <w:lang w:bidi="ar-SA" w:val="en-US" w:eastAsia="en-US"/>
                          </w:rPr>
                          <w:t>www.seniorsteel.com.a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niorsteel.com.au/main.html" TargetMode="External"/><Relationship Id="rId2" Type="http://schemas.openxmlformats.org/officeDocument/2006/relationships/hyperlink" Target="mailto:rodney@seniorsteel.com.au" TargetMode="External"/><Relationship Id="rId3" Type="http://schemas.openxmlformats.org/officeDocument/2006/relationships/hyperlink" Target="http://www.seniorsteel.com.au/main.html" TargetMode="External"/><Relationship Id="rId4" Type="http://schemas.openxmlformats.org/officeDocument/2006/relationships/hyperlink" Target="mailto:rodney@seniorsteel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58:00Z</dcterms:created>
  <dc:creator>Rachel McEwan</dc:creator>
  <dc:description/>
  <cp:keywords/>
  <dc:language>en-US</dc:language>
  <cp:lastModifiedBy> </cp:lastModifiedBy>
  <cp:lastPrinted>2006-07-27T13:46:00Z</cp:lastPrinted>
  <dcterms:modified xsi:type="dcterms:W3CDTF">2010-07-26T04:02:00Z</dcterms:modified>
  <cp:revision>1</cp:revision>
  <dc:subject/>
  <dc:title>Credit Account Application</dc:title>
</cp:coreProperties>
</file>